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11.2018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квидаци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её полномоч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Кусин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по ликвидации администрации Кусинского городского поселения и передачи её полномочий администрации  Кусинского муниципального района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председателю Собрания депутатов Кусинского муниципального района для ознакомления и принятия соответствующего решения на уровне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длежит обнародованию на информационных стендах и размещению на официальном сайте Кусинского городского поселе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его официального обнаро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исполнение данного решения на контроль Совета депутат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Е. Э. Юшкова </w:t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8.11.2018 № 55</w:t>
      </w:r>
      <w:r>
        <w:rPr>
          <w:rFonts w:cs="Times New Roman" w:ascii="Times New Roman" w:hAnsi="Times New Roman"/>
          <w:b w:val="false"/>
          <w:i w:val="false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подготовки перехода к исполнению администрацией муниципального района полномочий администрации поселения, являющегося его административным центром с комментариям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ешения о внесении изменений в Устав Кусинского городского поселения, назначение даты публичных слушаний по проек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 проекта решения о внесении изменений в Устав и Порядка учета предложений п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, опубликование (обнародование) рекомендаций по итогам публичных слуш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несении изменений в Уст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Кусин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глашения об исполнении  полномочий администрацией Кусинского муниципального района полномочий администрации Кусинского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оглашения Советом депутатов Кусинского город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соглаш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син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о внесении изменений в Устав Кусинского городского поселения, назначение даты публичных слушаний п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 проекта решения о внесении изменений в Уставы и Порядка учета предложений п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, опубликование (обнародование) рекомендаций по итогам публичных слуш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несении изменений в Уст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Куси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ликвидации Кус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Кусинского город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дминистрации Кус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вартал 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Кусинского городского посел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7:00Z</dcterms:created>
  <dc:creator>Asus</dc:creator>
  <dc:description/>
  <cp:keywords/>
  <dc:language>en-US</dc:language>
  <cp:lastModifiedBy>Asus</cp:lastModifiedBy>
  <cp:lastPrinted>2018-11-26T14:14:00Z</cp:lastPrinted>
  <dcterms:modified xsi:type="dcterms:W3CDTF">2018-11-26T09:14:00Z</dcterms:modified>
  <cp:revision>9</cp:revision>
  <dc:subject/>
  <dc:title/>
</cp:coreProperties>
</file>